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lang w:val="en-GB"/>
        </w:rPr>
        <w:t>interview Reem Abou al-Fadl [chapeau]</w:t>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rPr>
      </w:pPr>
      <w:r>
        <w:rPr>
          <w:rFonts w:cs="Verdana" w:ascii="Verdana" w:hAnsi="Verdana"/>
          <w:sz w:val="36"/>
          <w:szCs w:val="36"/>
        </w:rPr>
        <w:t>hoe angst voor Arabische democratie Israel in een groter isolement drijft</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t>Alex Ka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armate de strijd voor democratie en menswaardigheid in de Arabische wereld voortraast en machthebbers in Tunesië, Egypte, Libië en Jemen inmiddels van het politieke toneel heeft verdreven, probeert het Israelische establishment de opstanden te bagatelliseren en in diskrediet te bre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raels rechtse premier Binyamin Netanyahoe bracht dit vorig jaar onder woorden in een toespraak voor de Knesset. De Arabische opstanden, zo stelde Netanyahoe, zijn verworden tot een ‘islamitische, anti-westerse, anti-liberale en anti-democratische beweging. Israel staat een tijdperk van instabiliteit en onzekerheid in de regio te wachten.’</w:t>
      </w:r>
    </w:p>
    <w:p>
      <w:pPr>
        <w:pStyle w:val="Normal"/>
        <w:rPr>
          <w:rFonts w:ascii="Verdana" w:hAnsi="Verdana" w:cs="Verdana"/>
        </w:rPr>
      </w:pPr>
      <w:r>
        <w:rPr>
          <w:rFonts w:cs="Verdana" w:ascii="Verdana" w:hAnsi="Verdana"/>
        </w:rPr>
      </w:r>
    </w:p>
    <w:p>
      <w:pPr>
        <w:pStyle w:val="Normal"/>
        <w:rPr/>
      </w:pPr>
      <w:r>
        <w:rPr>
          <w:rFonts w:cs="Verdana" w:ascii="Verdana" w:hAnsi="Verdana"/>
        </w:rPr>
        <w:t>Hij bedoelde daarmee te zeggen dat dit geen tijd is voor een vredesovereenkomst met de Palestijnen of met Israels Arabische buurland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t betreft de positie van Israel in de regio heeft Netanyahu daar gelijk in. De woede in het Midden-Oosten over Israels schendingen van de rechten van de Palestijnen </w:t>
      </w:r>
      <w:r>
        <w:rPr>
          <w:rFonts w:cs="Verdana" w:ascii="Verdana" w:hAnsi="Verdana"/>
          <w:b/>
          <w:bCs/>
        </w:rPr>
        <w:t>–</w:t>
      </w:r>
      <w:r>
        <w:rPr>
          <w:rFonts w:cs="Verdana" w:ascii="Verdana" w:hAnsi="Verdana"/>
        </w:rPr>
        <w:t xml:space="preserve"> die in de door het Westen gesteunde dictaturen onder de oppervlakte al aan het gisten was </w:t>
      </w:r>
      <w:r>
        <w:rPr>
          <w:rFonts w:cs="Verdana" w:ascii="Verdana" w:hAnsi="Verdana"/>
          <w:b/>
          <w:bCs/>
        </w:rPr>
        <w:t>–</w:t>
      </w:r>
      <w:r>
        <w:rPr>
          <w:rFonts w:cs="Verdana" w:ascii="Verdana" w:hAnsi="Verdana"/>
        </w:rPr>
        <w:t xml:space="preserve"> is nu goed losgebarsten. De aloude solidariteit van de Arabische volkeren met het lijden van de Palestijnen onder Israelische overheersing is door de volksopstanden tot op officieel niveau opgetild, zoals Reem Abou al-Fadl in een vraaggesprek met </w:t>
      </w:r>
      <w:r>
        <w:rPr>
          <w:rFonts w:cs="Verdana" w:ascii="Verdana" w:hAnsi="Verdana"/>
          <w:i/>
          <w:iCs/>
        </w:rPr>
        <w:t>AlterNet</w:t>
      </w:r>
      <w:r>
        <w:rPr>
          <w:rFonts w:cs="Verdana" w:ascii="Verdana" w:hAnsi="Verdana"/>
        </w:rPr>
        <w:t xml:space="preserve"> stel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bou al-Fadl, staflid van de Universiteit van Oxford en een Egypte- en Turkije-kenner, maakte vorig jaar de protesten in Egypte van nabij mee. Onlangs publiceerde zij een artikel in de </w:t>
      </w:r>
      <w:r>
        <w:rPr>
          <w:rFonts w:cs="Verdana" w:ascii="Verdana" w:hAnsi="Verdana"/>
          <w:i/>
        </w:rPr>
        <w:t>Journal of Palestine Studies</w:t>
      </w:r>
      <w:r>
        <w:rPr>
          <w:rFonts w:cs="Verdana" w:ascii="Verdana" w:hAnsi="Verdana"/>
        </w:rPr>
        <w:t>, waarin zij betoogde dat antizionisme en solidariteit met de Palestijnen een belangrijke maar veronachtzaamde rol hebben gespeeld in de Egyptische opstand die president Hosni Moebarak ten val bracht.</w:t>
      </w:r>
    </w:p>
    <w:p>
      <w:pPr>
        <w:pStyle w:val="Normal"/>
        <w:rPr>
          <w:rFonts w:ascii="Verdana" w:hAnsi="Verdana" w:cs="Verdana"/>
        </w:rPr>
      </w:pPr>
      <w:r>
        <w:rPr>
          <w:rFonts w:cs="Verdana" w:ascii="Verdana" w:hAnsi="Verdana"/>
        </w:rPr>
      </w:r>
    </w:p>
    <w:p>
      <w:pPr>
        <w:pStyle w:val="Normal"/>
        <w:rPr/>
      </w:pPr>
      <w:r>
        <w:rPr>
          <w:rFonts w:cs="Verdana" w:ascii="Verdana" w:hAnsi="Verdana"/>
        </w:rPr>
        <w:t>Via Skype zocht ik contact met Abou al-Fadl voor een diepgaande analyse van Israels positie in de Arabische wer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Kunt u allereerst ingaan op de positie van Israel in de regio sinds de stichting van de staat in 1948? Hoe zou u de verhouding tussen Israel en zijn buren kenschetsen?</w:t>
      </w:r>
    </w:p>
    <w:p>
      <w:pPr>
        <w:pStyle w:val="Normal"/>
        <w:rPr>
          <w:rFonts w:ascii="Verdana" w:hAnsi="Verdana" w:cs="Verdana"/>
        </w:rPr>
      </w:pPr>
      <w:r>
        <w:rPr>
          <w:rFonts w:cs="Verdana" w:ascii="Verdana" w:hAnsi="Verdana"/>
        </w:rPr>
      </w:r>
    </w:p>
    <w:p>
      <w:pPr>
        <w:pStyle w:val="Normal"/>
        <w:rPr/>
      </w:pPr>
      <w:r>
        <w:rPr>
          <w:rFonts w:cs="Verdana" w:ascii="Verdana" w:hAnsi="Verdana"/>
        </w:rPr>
        <w:t>Israel is altijd bijzonder impopulair geweest in de Arabische Wereld. In 1948 ontstaan door etnische zuivering en verdrijving, werd het gezien als een instrument van Westers kolonialisme. Dientengevolge waren de betrekkingen van Israel met zijn buren over het algemeen van vijandige aard. De gewone Palestijnen en andere Arabieren zagen hoe de eerste zionistische kolonisten werden gesteund door de Britten, die Palestina tijdens de Mandaatperiode [1920-1948] bestuurden en die tegelijkertijd ook hun koloniale macht over andere Arabische landen uitoefenden. Het was ook het gewone volk dat in mei 1948 de marionettenregeringen van Egypte, Syrië, Irak en Jordanië dwong om troepen te sturen om te proberen de steeds krachtiger wordende zionistisch-joodse strijdgroepen het hoofd te bieden. Wij weten nu dat zij gefaald hebben.</w:t>
      </w:r>
    </w:p>
    <w:p>
      <w:pPr>
        <w:pStyle w:val="Normal"/>
        <w:rPr>
          <w:rFonts w:ascii="Verdana" w:hAnsi="Verdana" w:cs="Verdana"/>
        </w:rPr>
      </w:pPr>
      <w:r>
        <w:rPr>
          <w:rFonts w:cs="Verdana" w:ascii="Verdana" w:hAnsi="Verdana"/>
        </w:rPr>
      </w:r>
    </w:p>
    <w:p>
      <w:pPr>
        <w:pStyle w:val="Normal"/>
        <w:rPr/>
      </w:pPr>
      <w:r>
        <w:rPr>
          <w:rFonts w:cs="Verdana" w:ascii="Verdana" w:hAnsi="Verdana"/>
        </w:rPr>
        <w:t>Daarna wisselden verschillende fasen elkaar af. In de jaren vijftig en zestig werden staten als Egypte gedekoloniseerd. De Arabische Wereld werd in twee kampen verdeeld: het pan-Arabische, antikoloniale kamp, waarin Gamal Abdel Nasser een hoofdrol vervulde en die zich opwierp als kampioen van de rechten der Palestijnen; en het kamp van de conservatieve monarchieën, die zich verbonden met de Britten en later met de Verenigde Staten. Hun rol was het Nasseristische kamp te ondermijnen en zodoende indirect de druk op Israel te verminderen.</w:t>
      </w:r>
    </w:p>
    <w:p>
      <w:pPr>
        <w:pStyle w:val="Normal"/>
        <w:rPr>
          <w:rFonts w:ascii="Verdana" w:hAnsi="Verdana" w:cs="Verdana"/>
        </w:rPr>
      </w:pPr>
      <w:r>
        <w:rPr>
          <w:rFonts w:cs="Verdana" w:ascii="Verdana" w:hAnsi="Verdana"/>
        </w:rPr>
      </w:r>
    </w:p>
    <w:p>
      <w:pPr>
        <w:pStyle w:val="Normal"/>
        <w:rPr/>
      </w:pPr>
      <w:r>
        <w:rPr>
          <w:rFonts w:cs="Verdana" w:ascii="Verdana" w:hAnsi="Verdana"/>
        </w:rPr>
        <w:t>In 1967 vertoonde de geschiedenis een belangrijke cesuur. In een expansionistische oorlog versloeg Israel Egypte en Syrië en verwierf nog meer Arabisch grondgebied - de Westelijke Jordaanoever, de Strook van Gaza, de Egyptische Sinaï Woestijn en de Syrische Hoogvlakte van Golan. Het pan-Arabische kamp was sterk verzwakt. Vervolgens keerde het tij en kwam de nog immer vijandige houding ten opzichte van Israel tot uitdrukking via rechtstreekse pan-Arabische steun aan het Palestijnse verzet.</w:t>
      </w:r>
    </w:p>
    <w:p>
      <w:pPr>
        <w:pStyle w:val="Normal"/>
        <w:rPr>
          <w:rFonts w:ascii="Verdana" w:hAnsi="Verdana" w:cs="Verdana"/>
        </w:rPr>
      </w:pPr>
      <w:r>
        <w:rPr>
          <w:rFonts w:cs="Verdana" w:ascii="Verdana" w:hAnsi="Verdana"/>
        </w:rPr>
      </w:r>
    </w:p>
    <w:p>
      <w:pPr>
        <w:pStyle w:val="Normal"/>
        <w:rPr/>
      </w:pPr>
      <w:r>
        <w:rPr>
          <w:rFonts w:cs="Verdana" w:ascii="Verdana" w:hAnsi="Verdana"/>
        </w:rPr>
        <w:t>En toen was er in Egypte president Anwar al-Sadat, die de deur open zette voor normalisatie en vrede met Israel. In 1979 tekende hij een vredesverdrag met Israel [Camp David-akkoord] dat de weg vrijmaakte voor de Oslo-Akkoorden [vanaf 1993] en het Israelisch-Jordaanse vredesverdrag [1994]. Dat brengt ons vervolgens bij de fase van koude vrede tussen Egypte en Israel en het falende ‘vredesproces’ tussen Israel en de Palestijnen. Ondertussen bewogen de conservatieve staten, gesteund door hun bondgenoot de Verenigde Staten, niet. In feite is het bestaan van Israel nooit door de Arabische volkeren geaccepteerd, maar is Israel door zijn militaire macht en met buitenlandse steun erin geslaagd om zijn buren te verzwak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Wilt u hiermee zeggen, dat de Arabische opstanden een verandering van de </w:t>
      </w:r>
      <w:r>
        <w:rPr>
          <w:rFonts w:cs="Verdana" w:ascii="Verdana" w:hAnsi="Verdana"/>
          <w:b/>
          <w:i/>
          <w:iCs/>
        </w:rPr>
        <w:t>status quo</w:t>
      </w:r>
      <w:r>
        <w:rPr>
          <w:rFonts w:cs="Verdana" w:ascii="Verdana" w:hAnsi="Verdana"/>
          <w:b/>
        </w:rPr>
        <w:t xml:space="preserve"> ten opzichte van Israel kunnen inluid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at mij eerst kort samenvatten wat volgens ons die </w:t>
      </w:r>
      <w:r>
        <w:rPr>
          <w:rFonts w:cs="Verdana" w:ascii="Verdana" w:hAnsi="Verdana"/>
          <w:i/>
          <w:iCs/>
        </w:rPr>
        <w:t>status quo</w:t>
      </w:r>
      <w:r>
        <w:rPr>
          <w:rFonts w:cs="Verdana" w:ascii="Verdana" w:hAnsi="Verdana"/>
        </w:rPr>
        <w:t xml:space="preserve"> precies inhield. In de laatste 10 tot 20 jaar bestonden er door het Westen gesteunde dictaturen, die zich flexibel opstelden ten opzichte van Israel - ik bedoel, een vredesverdrag sluiten is één ding, maar de relatie van Moebarak met Israel hield volgens velen meer in dan partnerschap [namelijk collaboratie; red.]. Zo verschafte hij Israel grote bewegingsvrijheid bij het onderdrukken van de Palestijnen in de in 1967 bezette gebieden, bij het beleg van de Strook van Gaza, enzovoort.</w:t>
      </w:r>
    </w:p>
    <w:p>
      <w:pPr>
        <w:pStyle w:val="Heading3"/>
        <w:rPr/>
      </w:pPr>
      <w:r>
        <w:rPr>
          <w:rFonts w:cs="Verdana" w:ascii="Verdana" w:hAnsi="Verdana"/>
          <w:b w:val="false"/>
          <w:bCs w:val="false"/>
          <w:sz w:val="24"/>
          <w:szCs w:val="24"/>
        </w:rPr>
        <w:t xml:space="preserve">Met het aan de kant schuiven van president </w:t>
      </w:r>
      <w:hyperlink r:id="rId2">
        <w:r>
          <w:rPr>
            <w:rStyle w:val="InternetLink"/>
            <w:rFonts w:cs="Verdana" w:ascii="Verdana" w:hAnsi="Verdana"/>
            <w:b/>
            <w:bCs/>
            <w:color w:val="000000"/>
            <w:sz w:val="24"/>
            <w:szCs w:val="24"/>
            <w:u w:val="none"/>
          </w:rPr>
          <w:t>Zine El-Abidine</w:t>
        </w:r>
      </w:hyperlink>
      <w:r>
        <w:rPr>
          <w:rFonts w:cs="Verdana" w:ascii="Verdana" w:hAnsi="Verdana"/>
          <w:b w:val="false"/>
          <w:bCs w:val="false"/>
          <w:sz w:val="24"/>
          <w:szCs w:val="24"/>
        </w:rPr>
        <w:t xml:space="preserve"> Ben Ali in Tunesië en president Hosni Moebarak in Egypte, verloor Israel twee bondgenoten – vooral Egypte is in dit verband van groot belang – en werd duidelijk dat de nieuwe machthebbers in Tunesië en Egypte zich gedwongen zouden voelen de taal van het volk te spreken. En die taal is antizionistisch en pro-Palestijns. Dit betekent voor Israel een isolement, ontstaan vanuit de volksbewegingen en overgenomen door de leiders. Dit heeft Israel sinds begin 2011 in de verdediging gedrongen. Als de Tunesische en Egyptische demonstranten het hebben over menselijke waardigheid en vaderlandsliefde, dan strekt dat zich ook uit tot de buitenlandse politiek.</w:t>
      </w:r>
    </w:p>
    <w:p>
      <w:pPr>
        <w:pStyle w:val="Normal"/>
        <w:rPr/>
      </w:pPr>
      <w:r>
        <w:rPr>
          <w:rFonts w:cs="Verdana" w:ascii="Verdana" w:hAnsi="Verdana"/>
        </w:rPr>
        <w:t xml:space="preserve">Wij hebben van de kant van het Arabische leiderschap nog geen belangrijke beleidsveranderingen gezien </w:t>
      </w:r>
      <w:r>
        <w:rPr>
          <w:rFonts w:cs="Verdana" w:ascii="Verdana" w:hAnsi="Verdana"/>
          <w:b/>
          <w:bCs/>
        </w:rPr>
        <w:t>–</w:t>
      </w:r>
      <w:r>
        <w:rPr>
          <w:rFonts w:cs="Verdana" w:ascii="Verdana" w:hAnsi="Verdana"/>
        </w:rPr>
        <w:t xml:space="preserve"> in sommige gevallen verkeren wij nog in een overgangsfase </w:t>
      </w:r>
      <w:r>
        <w:rPr>
          <w:rFonts w:cs="Verdana" w:ascii="Verdana" w:hAnsi="Verdana"/>
          <w:b/>
          <w:bCs/>
        </w:rPr>
        <w:t>–</w:t>
      </w:r>
      <w:r>
        <w:rPr>
          <w:rFonts w:cs="Verdana" w:ascii="Verdana" w:hAnsi="Verdana"/>
        </w:rPr>
        <w:t xml:space="preserve"> maar men kan veilig aannemen dat Israel, anders dan in de afgelopen 20 jaar, niet langer de touwtjes in handen heeft. Arabische leiders zijn, ook als zij nog niet te maken hebben gehad met democratisering of revolutie, inmiddels in de verdediging gedrongen wat betreft hun beleid ten opzichte van Israel. Ik denk dat de Verenigde Staten gedwongen zijn hun rol in de regio en hun verbale ondersteuning van de regionale democratie te herzien. Dit zijn allemaal tekenen dat de Arabische opstanden Israels positie hebben gewijzigd, ook al heeft dat nog geen concrete beleidsveranderingen opgeleverd, met uitzondering van de recente opschorting door Egypte van de gasleverantie-overeenkomst met Isra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Laten wij ons vervolgens focussen op Egypte. Uw artikel </w:t>
      </w:r>
      <w:r>
        <w:rPr>
          <w:rStyle w:val="StrongEmphasis"/>
          <w:rFonts w:cs="Verdana" w:ascii="Verdana" w:hAnsi="Verdana"/>
        </w:rPr>
        <w:t xml:space="preserve">in de </w:t>
      </w:r>
      <w:r>
        <w:rPr>
          <w:rStyle w:val="Emphasis"/>
          <w:rFonts w:cs="Verdana" w:ascii="Verdana" w:hAnsi="Verdana"/>
          <w:b/>
          <w:bCs/>
        </w:rPr>
        <w:t>Journal of Palestine Studies</w:t>
      </w:r>
      <w:r>
        <w:rPr>
          <w:rStyle w:val="StrongEmphasis"/>
          <w:rFonts w:cs="Verdana" w:ascii="Verdana" w:hAnsi="Verdana"/>
        </w:rPr>
        <w:t xml:space="preserve"> </w:t>
      </w:r>
      <w:r>
        <w:rPr>
          <w:rFonts w:cs="Verdana" w:ascii="Verdana" w:hAnsi="Verdana"/>
          <w:b/>
        </w:rPr>
        <w:t>is in tegenspraak met wat in de Verenigde Staten algemeen werd aangenomen toen de opstanden uitbraken. Steeds werd er beweerd dat deze opstanden niet tegen de Verenigde Staten en Israel gericht waren, maar tegen hun regimes. U spreekt een heel andere taal. Of zie ik dat verkeerd?</w:t>
      </w:r>
    </w:p>
    <w:p>
      <w:pPr>
        <w:pStyle w:val="Normal"/>
        <w:rPr>
          <w:rFonts w:ascii="Verdana" w:hAnsi="Verdana" w:cs="Verdana"/>
        </w:rPr>
      </w:pPr>
      <w:r>
        <w:rPr>
          <w:rFonts w:cs="Verdana" w:ascii="Verdana" w:hAnsi="Verdana"/>
        </w:rPr>
      </w:r>
    </w:p>
    <w:p>
      <w:pPr>
        <w:pStyle w:val="Normal"/>
        <w:rPr/>
      </w:pPr>
      <w:r>
        <w:rPr>
          <w:rFonts w:cs="Verdana" w:ascii="Verdana" w:hAnsi="Verdana"/>
        </w:rPr>
        <w:t>Het belang dat ik hechtte aan het schrijven van dit artikel kwam voort uit mijn frustratie over de gangbare verslaggeving over de Egyptische revolutie - met inbegrip van de verslaggeving binnen Israel, die deze trend overnam. De teneur daarvan was, dat Arabieren in feite geen zier gaven om Palestina, maar dat deze mythe door de leiders werd gebruikt om ons af te leiden. Voor sommige ‘wijzen’ uit het Westen, dat deze dictators zo trouw gesteund had, kwam het goed uit dat de binnenlandse problemen en de eisen van de demonstranten de aandacht afleidden van de schuld die het Westen op zich geladen heeft door deze regimes te steunen. Daarom schreef ik dit artikel, om aan te tonen dat de demonstranten zich zowel zorgen om de binnen- als de buitenlandse politiek maakten en dat dit al 40 jaar een rol speelt in het Egyptische volksprotes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ok al betrof de belangrijkste eis van de opstand in 2011 een binnenlandse kwestie </w:t>
      </w:r>
      <w:r>
        <w:rPr>
          <w:rFonts w:cs="Verdana" w:ascii="Verdana" w:hAnsi="Verdana"/>
          <w:b/>
          <w:bCs/>
        </w:rPr>
        <w:t>–</w:t>
      </w:r>
      <w:r>
        <w:rPr>
          <w:rFonts w:cs="Verdana" w:ascii="Verdana" w:hAnsi="Verdana"/>
        </w:rPr>
        <w:t xml:space="preserve"> namelijk de omverwerping van Moebarak </w:t>
      </w:r>
      <w:r>
        <w:rPr>
          <w:rFonts w:cs="Verdana" w:ascii="Verdana" w:hAnsi="Verdana"/>
          <w:b/>
          <w:bCs/>
        </w:rPr>
        <w:t>–</w:t>
      </w:r>
      <w:r>
        <w:rPr>
          <w:rFonts w:cs="Verdana" w:ascii="Verdana" w:hAnsi="Verdana"/>
        </w:rPr>
        <w:t xml:space="preserve"> toch werd er in de eerste 18 dagen veelvuldig verband gelegd met de impopulaire buitenlandpolitiek van Moebarak en werd de staat Israel herhaaldelijk genoemd. Daarbij ging het niet zozeer om Palestina, maar om de in de ogen van het volk schaamteloze relaties met Israel, zoals ondermeer blijkt uit de Egyptisch-Israelische gasleverantie-overeenkomst maar vooral ook uit [de akkoorden van] Camp Davi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a de val van Moebarak geloofden de revolutionairen aanvankelijk dat hun stem door de regering gehoord werd. Door de bank genomen was </w:t>
      </w:r>
      <w:r>
        <w:rPr>
          <w:rFonts w:cs="Verdana" w:ascii="Verdana" w:hAnsi="Verdana"/>
          <w:b/>
          <w:bCs/>
        </w:rPr>
        <w:t>–</w:t>
      </w:r>
      <w:r>
        <w:rPr>
          <w:rFonts w:cs="Verdana" w:ascii="Verdana" w:hAnsi="Verdana"/>
        </w:rPr>
        <w:t xml:space="preserve"> anders dan nu </w:t>
      </w:r>
      <w:r>
        <w:rPr>
          <w:rFonts w:cs="Verdana" w:ascii="Verdana" w:hAnsi="Verdana"/>
          <w:b/>
          <w:bCs/>
        </w:rPr>
        <w:t>–</w:t>
      </w:r>
      <w:r>
        <w:rPr>
          <w:rFonts w:cs="Verdana" w:ascii="Verdana" w:hAnsi="Verdana"/>
        </w:rPr>
        <w:t xml:space="preserve"> niet het besef doorgedrongen, dat de regerende Hoge Raad van de Strijdkrachten (SCAF) de eisen van de revolutie niet zou ondersteunen. In die wittebroodsmaanden kregen de eisen met betrekking tot de buitenlandpolitiek veel nadruk. Binnen enkele weken na het vertrek van Moebarak verplaatsten de protesten zich van het Tahrir-plein naar de Israelische ambassade. Deze kwamen tot een hoogtepunt tijdens de massale Nakba-betogingen in mei van dat jaar, waarbij het Tahrir-plein opnieuw volliep. De mensen geloofden dat, na het bereiken van veranderingen in de binnenlandse politiek, nu ook de buitenlandse kon worden aangepakt.</w:t>
      </w:r>
    </w:p>
    <w:p>
      <w:pPr>
        <w:pStyle w:val="Normal"/>
        <w:rPr>
          <w:rFonts w:ascii="Verdana" w:hAnsi="Verdana" w:cs="Verdana"/>
        </w:rPr>
      </w:pPr>
      <w:r>
        <w:rPr>
          <w:rFonts w:cs="Verdana" w:ascii="Verdana" w:hAnsi="Verdana"/>
        </w:rPr>
      </w:r>
    </w:p>
    <w:p>
      <w:pPr>
        <w:pStyle w:val="Normal"/>
        <w:rPr/>
      </w:pPr>
      <w:r>
        <w:rPr>
          <w:rFonts w:cs="Verdana" w:ascii="Verdana" w:hAnsi="Verdana"/>
        </w:rPr>
        <w:t>In de tweede helft van 2011 waren wij getuige van een reeks aanvallen op de demonstranten in samenspraak met, of op initiatief van de SCAF. Vanaf dat moment keerden de betogers op tactische gronden terug naar hun binnenlandse eisen en raakten de eisen met betrekking tot de buitenlandpolitiek op de achtergrond.</w:t>
      </w:r>
    </w:p>
    <w:p>
      <w:pPr>
        <w:pStyle w:val="Normal"/>
        <w:rPr>
          <w:rFonts w:ascii="Verdana" w:hAnsi="Verdana" w:cs="Verdana"/>
        </w:rPr>
      </w:pPr>
      <w:r>
        <w:rPr>
          <w:rFonts w:cs="Verdana" w:ascii="Verdana" w:hAnsi="Verdana"/>
        </w:rPr>
      </w:r>
    </w:p>
    <w:p>
      <w:pPr>
        <w:pStyle w:val="Normal"/>
        <w:rPr/>
      </w:pPr>
      <w:r>
        <w:rPr>
          <w:rFonts w:cs="Verdana" w:ascii="Verdana" w:hAnsi="Verdana"/>
        </w:rPr>
        <w:t>Dat dit slechts tactiek was, bleek uit het opvlammen van de betogingen in augustus 2011. Zes Egyptische soldaten waren door Israelische militairen aan de grens gedood op hetzelfde moment dat de op het Tahrir-plein opgeroepen demonstranten zich richtten tegen de SCAF. Toen de dood van de militairen bekend werd, trokken de demonstranten meteen op naar de ambassade van Israel en haalden daar de Israelische vlag neer.</w:t>
      </w:r>
    </w:p>
    <w:p>
      <w:pPr>
        <w:pStyle w:val="Normal"/>
        <w:rPr>
          <w:rFonts w:ascii="Verdana" w:hAnsi="Verdana" w:cs="Verdana"/>
        </w:rPr>
      </w:pPr>
      <w:r>
        <w:rPr>
          <w:rFonts w:cs="Verdana" w:ascii="Verdana" w:hAnsi="Verdana"/>
        </w:rPr>
      </w:r>
    </w:p>
    <w:p>
      <w:pPr>
        <w:pStyle w:val="Normal"/>
        <w:rPr/>
      </w:pPr>
      <w:r>
        <w:rPr>
          <w:rFonts w:cs="Verdana" w:ascii="Verdana" w:hAnsi="Verdana"/>
        </w:rPr>
        <w:t>Dat er nu minder openlijk over de buitenlandpolitiek gesproken wordt, komt omdat de revolutionaire krachten in de verdediging zijn gedrongen en nu zelfs hun bestaansrecht moeten bewijzen. Maar dat houdt niet in dat de buitenlandpolitiek geen rol meer speelt in de eisen van de revolutionairen. Dit blijkt ondermeer uit de moeite die alle presidentskandidaten doen om in hun campagnes een besliste en vijandige toon tegenover Israel aan te sl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enkt u dat de presidentsverkiezingen in Egypte de relatie met Israel zullen beïnvloed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p de eerste plaats moeten wij vaststellen dat deze verkiezingen wat betreft </w:t>
      </w:r>
      <w:r>
        <w:rPr>
          <w:rFonts w:cs="Verdana" w:ascii="Verdana" w:hAnsi="Verdana"/>
          <w:i/>
          <w:iCs/>
        </w:rPr>
        <w:t xml:space="preserve">timing, </w:t>
      </w:r>
      <w:r>
        <w:rPr>
          <w:rFonts w:cs="Verdana" w:ascii="Verdana" w:hAnsi="Verdana"/>
        </w:rPr>
        <w:t>voorwaarden waaronder en keuze van de kandidaten, door de SCAF ons zijn opgelegd. Zo zijn kandidaten uit het Moebarak-tijdperk niet uitgesloten, is er nog geen grondwet opgesteld en zijn de verantwoordelijken voor de dood van vele demonstranten, afgelopen jaar, nog niet voor het gerecht gebracht. Daarom is het zeer de vraag of deze verkiezingsuitslag legitiem is en zijn er grote aantallen burgers die de verkiezingen boycot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an de andere kant worden de algemene verkiezingen gezien als een vrucht van de revolutie en als een democratische doorbraak. Velen gaan, ook al wantrouwen zij de generaals, alleen al stemmen om hun plannen te dwarsbomen. Maar ik betwijfel of de nieuwe president de generaals die nu aan de macht zijn, zal durven te trotseren. Want als wij kijken naar het politieke landschap, komen deze verkiezingen in een voor de Egyptische strijdkrachten te onzekere tijd om zich aan te passen. Zij zijn het afgelopen jaar voortdurend aangevallen, zowel fysiek als verbaal . Daardoor loopt er nu een scheidslijn tussen de groepen die beweren de miljoenen te vertegenwoordigen die Moebarak hebben verdreven en de miljoenen die een verandering in de Israel-politiek willen bewerkstelligen.</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De kandidaat die uit deze verre van vrije presidentsverkiezingen als overwinnaar uit de bus komt, zal het niet aandurven in te gaan tegen de Israel-politiek van de SCAF. Maar ook de wil van het volk en de mate waarin deze weerspiegeld wordt in de hogere politiek, zullen een rol spelen. Uiteindelijk hééft de revolutie plaatsgevonden, hoezeer de generaals haar ook proberen te laten ontsporen en doen alsof er niets gebeurd is. Het is eveneens de vraag in hoeverre zij hun politiek ten opzichte van Israel en de privileges die zij in ruil daarvoor van de Verenigde Staten ontvangen, durven door te zet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k heb nog één vraag. Tussen Israel en Turkije zijn het afgelopen jaar de spanningen opgelopen, ook al hebben deze niets met de Arabische opstanden te maken. Kunt u iets zeggen over de betrekkingen tussen Israel en Turkije en welke invloed dit heeft op de positie van Israel in de regio?</w:t>
      </w:r>
    </w:p>
    <w:p>
      <w:pPr>
        <w:pStyle w:val="Normal"/>
        <w:rPr>
          <w:rFonts w:ascii="Verdana" w:hAnsi="Verdana" w:cs="Verdana"/>
        </w:rPr>
      </w:pPr>
      <w:r>
        <w:rPr>
          <w:rFonts w:cs="Verdana" w:ascii="Verdana" w:hAnsi="Verdana"/>
        </w:rPr>
      </w:r>
    </w:p>
    <w:p>
      <w:pPr>
        <w:pStyle w:val="Normal"/>
        <w:rPr/>
      </w:pPr>
      <w:r>
        <w:rPr>
          <w:rFonts w:cs="Verdana" w:ascii="Verdana" w:hAnsi="Verdana"/>
        </w:rPr>
        <w:t>De Arabische Wereld wordt geconfronteerd met een periode van opstanden en het ontstaan van bewegingen die streven naar politieke veranderingen die ook Israel zullen treffen. Voor Turkije gaat dit niet op. De recente spanningen met Israel vloeien voort uit de officiële politiek, die in sommige opzichten de publieke opinie manipuleert om de aandacht af te leiden van binnenlandse problemen. Turkije wordt ervan beschuldigd steeds draconischer maatregelen tegen dissidente Koerden en radicaal-linkse critici te nemen.</w:t>
      </w:r>
    </w:p>
    <w:p>
      <w:pPr>
        <w:pStyle w:val="Normal"/>
        <w:rPr>
          <w:rFonts w:ascii="Verdana" w:hAnsi="Verdana" w:cs="Verdana"/>
        </w:rPr>
      </w:pPr>
      <w:r>
        <w:rPr>
          <w:rFonts w:cs="Verdana" w:ascii="Verdana" w:hAnsi="Verdana"/>
        </w:rPr>
      </w:r>
    </w:p>
    <w:p>
      <w:pPr>
        <w:pStyle w:val="Normal"/>
        <w:rPr/>
      </w:pPr>
      <w:r>
        <w:rPr>
          <w:rFonts w:cs="Verdana" w:ascii="Verdana" w:hAnsi="Verdana"/>
        </w:rPr>
        <w:t>De achtergrond van de spanningen met Israel is, dat de regeringspartij AKP tijdens haar tweede regeerperiode opschoof naar een kritische houding ten opzichte van dat land. Deze pragmatische verschuiving kwam nadat Turkije door de Europese Unie was verweten gebruik te maken van zijn geografische ligging en van de banden met zijn buurlanden om belangrijke economische voordelen te behalen door de handelsrelaties en betrekkingen met</w:t>
      </w:r>
      <w:r>
        <w:rPr>
          <w:rFonts w:cs="Verdana" w:ascii="Verdana" w:hAnsi="Verdana"/>
          <w:color w:val="008000"/>
        </w:rPr>
        <w:t xml:space="preserve"> </w:t>
      </w:r>
      <w:r>
        <w:rPr>
          <w:rFonts w:cs="Verdana" w:ascii="Verdana" w:hAnsi="Verdana"/>
        </w:rPr>
        <w:t>geestverwanten</w:t>
      </w:r>
      <w:r>
        <w:rPr>
          <w:rFonts w:cs="Verdana" w:ascii="Verdana" w:hAnsi="Verdana"/>
          <w:i/>
        </w:rPr>
        <w:t xml:space="preserve"> </w:t>
      </w:r>
      <w:r>
        <w:rPr>
          <w:rFonts w:cs="Verdana" w:ascii="Verdana" w:hAnsi="Verdana"/>
        </w:rPr>
        <w:t>in de Arabische wereld aan te halen. De ferme taal tegenover Israel was grotendeels voor de Büh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t keerpunt kwam toen, middenin een poging van Turkije om tussen Syrië en Israel te bemiddelen, de Israelische regering de AKP-regering op zijn nummer zette door de oorlog in Gaza te beginnen, zonder Turkije zelfs maar daarover in te lichten. Dit heeft bij het Turkse leiderschap veel kwaad bloed gezet. Daarop is een reeks vijandige incidenten gevolgd, waarvan één de publieke vernedering van de Turkse ambassadeur in Tel Aviv was en een andere het doden van negen Turkse opvarenden van de </w:t>
      </w:r>
      <w:r>
        <w:rPr>
          <w:rFonts w:cs="Verdana" w:ascii="Verdana" w:hAnsi="Verdana"/>
          <w:i/>
        </w:rPr>
        <w:t>Mavi Marmara</w:t>
      </w:r>
      <w:r>
        <w:rPr>
          <w:rFonts w:cs="Verdana" w:ascii="Verdana" w:hAnsi="Verdana"/>
          <w:iCs/>
        </w:rPr>
        <w:t xml:space="preserve"> [onderdeel van een internationaal hulpkonvooi voor Gaza].</w:t>
      </w:r>
      <w:r>
        <w:rPr>
          <w:rFonts w:cs="Verdana" w:ascii="Verdana" w:hAnsi="Verdana"/>
        </w:rPr>
        <w:t xml:space="preserve"> Om gezichtsverlies te voorkomen zag de Turkse regering, die bij de laatste verkiezingen op de steun van de helft van het electoraat kreeg, zich genoodzaakt de betrekkingen met Israel te bevriezen. Minder dan dat was geen politieke optie. Daarbij moeten wij bedenken dat het opschorten van de betrekkingen vorig jaar is ingegaan – dat wil zeggen ruim een jaar na de </w:t>
      </w:r>
      <w:r>
        <w:rPr>
          <w:rFonts w:cs="Verdana" w:ascii="Verdana" w:hAnsi="Verdana"/>
          <w:i/>
        </w:rPr>
        <w:t>Mavi Marmara</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Maar als wij naar het hele beeld kijken, dan zien wij dat de handelsbetrekkingen tussen Turkije en Israel er niet onder geleden hebben en dat de gezamenlijke militaire oefeningen, die vorig jaar op een laag pitje stonden, weer zijn herva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ok als wij kijken naar de rol van Turkije ten opzichte van het huidige Syrië, dan lijken wij terug te zijn bij de tijden van vóór de bekoelde betrekkingen met Israel. Turkije steunt de Syrische Nationale Raad, één van de vleugels van de Syrische oppositie, die een verzoenende houding tegenover Israel heeft [althans op basis van een interview van de leider van de Raad met </w:t>
      </w:r>
      <w:r>
        <w:rPr>
          <w:rFonts w:cs="Verdana" w:ascii="Verdana" w:hAnsi="Verdana"/>
          <w:i/>
          <w:iCs/>
        </w:rPr>
        <w:t>The Wall Street Journal</w:t>
      </w:r>
      <w:r>
        <w:rPr>
          <w:rFonts w:cs="Verdana" w:ascii="Verdana" w:hAnsi="Verdana"/>
        </w:rPr>
        <w:t>; red.]. Op die manier plaatst Turkije zichzelf in de voorhoede van het Amerikaanse kamp, zij aan zij met de conservatieve machten in de Perzische Golf zoals Qatar en Saoedi-Arabië . Deze machtsconcentratie is er niet op uit om de verhouding met Israel te destabiliseren. Dat moeten wij goed in het achterhoofd houden.</w:t>
      </w:r>
    </w:p>
    <w:p>
      <w:pPr>
        <w:pStyle w:val="Normal"/>
        <w:rPr>
          <w:rFonts w:ascii="Verdana" w:hAnsi="Verdana" w:cs="Verdana"/>
        </w:rPr>
      </w:pPr>
      <w:r>
        <w:rPr>
          <w:rFonts w:cs="Verdana" w:ascii="Verdana" w:hAnsi="Verdana"/>
        </w:rPr>
      </w:r>
    </w:p>
    <w:p>
      <w:pPr>
        <w:pStyle w:val="Normal"/>
        <w:rPr/>
      </w:pPr>
      <w:r>
        <w:rPr>
          <w:rFonts w:cs="Verdana" w:ascii="Verdana" w:hAnsi="Verdana"/>
        </w:rPr>
        <w:t>Ik denk dat Israel momenteel op diplomatiek niveau en in de media de handen vol heeft om zijn misdaden verborgen te houden. Dat is te danken aan druk van onderop, zoals van de duizenden Palestijnse gevangenen die kortgeleden in hongerstaking gingen, de vluchtelingen die tijdens de Nakba-herdenking vorig jaar voor het oog van de wereld het prikkeldraad trotseerden om huis en haard terug te zien, evenals de diepe afkeer die Israel tijdens de opstanden in ondermeer Egypte tentoonspreidde. Daarmee is het isolement van Israel aan het licht gekomen en dat blijft voor het Israelische establishment een zeer verontrustende za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bron: </w:t>
      </w:r>
      <w:r>
        <w:rPr>
          <w:rFonts w:cs="Verdana" w:ascii="Verdana" w:hAnsi="Verdana"/>
          <w:i/>
          <w:iCs/>
        </w:rPr>
        <w:t>AlterNet</w:t>
      </w:r>
      <w:r>
        <w:rPr>
          <w:rFonts w:cs="Verdana" w:ascii="Verdana" w:hAnsi="Verdana"/>
        </w:rPr>
        <w:t>, 5 juni 2012.</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 xml:space="preserve">Alex Kane is werkzaam in New York als wereldredacteur voor </w:t>
      </w:r>
      <w:r>
        <w:rPr>
          <w:rFonts w:cs="Verdana" w:ascii="Verdana" w:hAnsi="Verdana"/>
          <w:bCs/>
          <w:i/>
          <w:iCs/>
        </w:rPr>
        <w:t>AlterNet</w:t>
      </w:r>
      <w:r>
        <w:rPr>
          <w:rFonts w:cs="Verdana" w:ascii="Verdana" w:hAnsi="Verdana"/>
          <w:bCs/>
        </w:rPr>
        <w:t xml:space="preserve"> en is tevens vaste verslaggever voor </w:t>
      </w:r>
      <w:r>
        <w:rPr>
          <w:rFonts w:cs="Verdana" w:ascii="Verdana" w:hAnsi="Verdana"/>
          <w:bCs/>
          <w:i/>
          <w:iCs/>
        </w:rPr>
        <w:t>Mondoweis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vertaling: Frans Brons</w:t>
      </w:r>
    </w:p>
    <w:p>
      <w:pPr>
        <w:pStyle w:val="Normal"/>
        <w:rPr>
          <w:rFonts w:ascii="Verdana" w:hAnsi="Verdana" w:cs="Verdana"/>
          <w:bCs/>
        </w:rPr>
      </w:pPr>
      <w:r>
        <w:rPr>
          <w:rFonts w:cs="Verdana" w:ascii="Verdana" w:hAnsi="Verdana"/>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nl/url?sa=t&amp;rct=j&amp;q=ben ali &amp;source=web&amp;cd=1&amp;ved=0CE8QFjAA&amp;url=http%3A%2F%2Fnl.wikipedia.org%2Fwiki%2FZine_El_Abidine_Ben_Ali&amp;ei=h3f1T9aVGYXZ8APtvK2bBw&amp;usg=AFQjCNH8XjcqYFWE2zxK7BTt-bUmJ76I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59:00Z</dcterms:created>
  <dc:creator>Robert Soeterik</dc:creator>
  <dc:description/>
  <cp:keywords/>
  <dc:language>en-US</dc:language>
  <cp:lastModifiedBy>Robert Soeterik</cp:lastModifiedBy>
  <dcterms:modified xsi:type="dcterms:W3CDTF">2012-07-18T05:59:00Z</dcterms:modified>
  <cp:revision>2</cp:revision>
  <dc:subject/>
  <dc:title>Hoe Israëls angst voor Arabische democratie de Joodse Staat in groter isolement brengt</dc:title>
</cp:coreProperties>
</file>